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;ＭＳ Ｐゴシック" w:hAnsi="HG丸ｺﾞｼｯｸM-PRO;ＭＳ Ｐゴシック" w:eastAsia="HG丸ｺﾞｼｯｸM-PRO;ＭＳ Ｐゴシック" w:cs="Times New Roman"/>
          <w:sz w:val="32"/>
        </w:rPr>
      </w:pPr>
      <w:r>
        <w:rPr>
          <w:rFonts w:ascii="HG丸ｺﾞｼｯｸM-PRO;ＭＳ Ｐゴシック" w:hAnsi="HG丸ｺﾞｼｯｸM-PRO;ＭＳ Ｐゴシック" w:cs="Times New Roman" w:eastAsia="HG丸ｺﾞｼｯｸM-PRO;ＭＳ Ｐゴシック"/>
          <w:b/>
          <w:bCs/>
          <w:sz w:val="32"/>
        </w:rPr>
        <w:t>夢プログラム概要書（イベント系）</w:t>
      </w:r>
    </w:p>
    <w:p>
      <w:pPr>
        <w:pStyle w:val="Normal"/>
        <w:rPr>
          <w:rFonts w:ascii="HG丸ｺﾞｼｯｸM-PRO;ＭＳ Ｐゴシック" w:hAnsi="HG丸ｺﾞｼｯｸM-PRO;ＭＳ Ｐゴシック" w:eastAsia="HG丸ｺﾞｼｯｸM-PRO;ＭＳ Ｐゴシック" w:cs="Times New Roman"/>
          <w:b/>
          <w:b/>
          <w:bCs/>
          <w:kern w:val="0"/>
          <w:sz w:val="24"/>
          <w:lang w:val="en-US" w:eastAsia="en-US"/>
        </w:rPr>
      </w:pPr>
      <w:r>
        <w:rPr>
          <w:rFonts w:eastAsia="HG丸ｺﾞｼｯｸM-PRO;ＭＳ Ｐゴシック" w:cs="Times New Roman" w:ascii="HG丸ｺﾞｼｯｸM-PRO;ＭＳ Ｐゴシック" w:hAnsi="HG丸ｺﾞｼｯｸM-PRO;ＭＳ Ｐゴシック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829300" cy="5227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2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pt;width:458.95pt;height:4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jc w:val="left"/>
        <w:rPr/>
      </w:pPr>
      <w:r>
        <w:rPr>
          <w:rFonts w:ascii="HG丸ｺﾞｼｯｸM-PRO;ＭＳ Ｐゴシック" w:hAnsi="HG丸ｺﾞｼｯｸM-PRO;ＭＳ Ｐゴシック" w:cs="Times New Roman" w:eastAsia="HG丸ｺﾞｼｯｸM-PRO;ＭＳ Ｐゴシック"/>
          <w:kern w:val="0"/>
          <w:sz w:val="24"/>
        </w:rPr>
        <w:t>プログラム名</w:t>
      </w:r>
      <w:r>
        <w:rPr>
          <w:rFonts w:ascii="HG丸ｺﾞｼｯｸM-PRO;ＭＳ Ｐゴシック" w:hAnsi="HG丸ｺﾞｼｯｸM-PRO;ＭＳ Ｐゴシック" w:cs="Times New Roman" w:eastAsia="HG丸ｺﾞｼｯｸM-PRO;ＭＳ Ｐゴシック"/>
          <w:sz w:val="24"/>
        </w:rPr>
        <w:t>：</w:t>
      </w:r>
    </w:p>
    <w:p>
      <w:pPr>
        <w:pStyle w:val="Normal"/>
        <w:ind w:left="359" w:hanging="0"/>
        <w:jc w:val="left"/>
        <w:rPr/>
      </w:pPr>
      <w:r>
        <w:rPr>
          <w:rFonts w:ascii="HG丸ｺﾞｼｯｸM-PRO;ＭＳ Ｐゴシック" w:hAnsi="HG丸ｺﾞｼｯｸM-PRO;ＭＳ Ｐゴシック" w:cs="Times New Roman" w:eastAsia="HG丸ｺﾞｼｯｸM-PRO;ＭＳ Ｐゴシック"/>
          <w:kern w:val="0"/>
          <w:sz w:val="24"/>
        </w:rPr>
        <w:t>グループ名</w:t>
      </w:r>
      <w:r>
        <w:rPr>
          <w:rFonts w:ascii="HG丸ｺﾞｼｯｸM-PRO;ＭＳ Ｐゴシック" w:hAnsi="HG丸ｺﾞｼｯｸM-PRO;ＭＳ Ｐゴシック" w:cs="Times New Roman" w:eastAsia="HG丸ｺﾞｼｯｸM-PRO;ＭＳ Ｐゴシック"/>
          <w:sz w:val="24"/>
        </w:rPr>
        <w:t>：</w:t>
      </w:r>
    </w:p>
    <w:p>
      <w:pPr>
        <w:pStyle w:val="Normal"/>
        <w:ind w:left="359" w:hanging="0"/>
        <w:jc w:val="left"/>
        <w:rPr/>
      </w:pPr>
      <w:r>
        <w:rPr>
          <w:rFonts w:ascii="HG丸ｺﾞｼｯｸM-PRO;ＭＳ Ｐゴシック" w:hAnsi="HG丸ｺﾞｼｯｸM-PRO;ＭＳ Ｐゴシック" w:cs="Times New Roman" w:eastAsia="HG丸ｺﾞｼｯｸM-PRO;ＭＳ Ｐゴシック"/>
          <w:kern w:val="0"/>
          <w:sz w:val="24"/>
        </w:rPr>
        <w:t>実施日時</w:t>
      </w:r>
      <w:r>
        <w:rPr>
          <w:rFonts w:ascii="HG丸ｺﾞｼｯｸM-PRO;ＭＳ Ｐゴシック" w:hAnsi="HG丸ｺﾞｼｯｸM-PRO;ＭＳ Ｐゴシック" w:cs="Times New Roman" w:eastAsia="HG丸ｺﾞｼｯｸM-PRO;ＭＳ Ｐゴシック"/>
          <w:sz w:val="24"/>
        </w:rPr>
        <w:t>：　　年　　月　　日（　　）　　　：　 　～　　　：　　　　</w:t>
      </w:r>
    </w:p>
    <w:p>
      <w:pPr>
        <w:pStyle w:val="Normal"/>
        <w:ind w:left="359" w:hanging="0"/>
        <w:jc w:val="left"/>
        <w:rPr/>
      </w:pPr>
      <w:r>
        <w:rPr>
          <w:rFonts w:ascii="HG丸ｺﾞｼｯｸM-PRO;ＭＳ Ｐゴシック" w:hAnsi="HG丸ｺﾞｼｯｸM-PRO;ＭＳ Ｐゴシック" w:cs="Times New Roman" w:eastAsia="HG丸ｺﾞｼｯｸM-PRO;ＭＳ Ｐゴシック"/>
          <w:kern w:val="0"/>
          <w:sz w:val="24"/>
        </w:rPr>
        <w:t>実施場所</w:t>
      </w:r>
      <w:r>
        <w:rPr>
          <w:rFonts w:ascii="HG丸ｺﾞｼｯｸM-PRO;ＭＳ Ｐゴシック" w:hAnsi="HG丸ｺﾞｼｯｸM-PRO;ＭＳ Ｐゴシック" w:cs="Times New Roman" w:eastAsia="HG丸ｺﾞｼｯｸM-PRO;ＭＳ Ｐゴシック"/>
          <w:sz w:val="24"/>
        </w:rPr>
        <w:t>：</w:t>
      </w:r>
    </w:p>
    <w:p>
      <w:pPr>
        <w:pStyle w:val="Normal"/>
        <w:ind w:left="359" w:hanging="0"/>
        <w:jc w:val="left"/>
        <w:rPr/>
      </w:pPr>
      <w:r>
        <w:rPr>
          <w:rFonts w:ascii="HG丸ｺﾞｼｯｸM-PRO;ＭＳ Ｐゴシック" w:hAnsi="HG丸ｺﾞｼｯｸM-PRO;ＭＳ Ｐゴシック" w:cs="Times New Roman" w:eastAsia="HG丸ｺﾞｼｯｸM-PRO;ＭＳ Ｐゴシック"/>
          <w:kern w:val="0"/>
          <w:sz w:val="24"/>
        </w:rPr>
        <w:t>呼びかけ文（広報用）</w:t>
      </w:r>
      <w:r>
        <w:rPr>
          <w:rFonts w:ascii="HG丸ｺﾞｼｯｸM-PRO;ＭＳ Ｐゴシック" w:hAnsi="HG丸ｺﾞｼｯｸM-PRO;ＭＳ Ｐゴシック" w:cs="Times New Roman" w:eastAsia="HG丸ｺﾞｼｯｸM-PRO;ＭＳ Ｐゴシック"/>
          <w:sz w:val="24"/>
        </w:rPr>
        <w:t>：</w:t>
      </w:r>
    </w:p>
    <w:p>
      <w:pPr>
        <w:pStyle w:val="Normal"/>
        <w:ind w:left="359" w:hanging="0"/>
        <w:jc w:val="left"/>
        <w:rPr>
          <w:rFonts w:ascii="HG丸ｺﾞｼｯｸM-PRO;ＭＳ Ｐゴシック" w:hAnsi="HG丸ｺﾞｼｯｸM-PRO;ＭＳ Ｐゴシック" w:eastAsia="HG丸ｺﾞｼｯｸM-PRO;ＭＳ Ｐゴシック" w:cs="Times New Roman"/>
          <w:kern w:val="0"/>
          <w:sz w:val="24"/>
        </w:rPr>
      </w:pPr>
      <w:r>
        <w:rPr>
          <w:rFonts w:ascii="HG丸ｺﾞｼｯｸM-PRO;ＭＳ Ｐゴシック" w:hAnsi="HG丸ｺﾞｼｯｸM-PRO;ＭＳ Ｐゴシック" w:cs="Times New Roman" w:eastAsia="HG丸ｺﾞｼｯｸM-PRO;ＭＳ Ｐゴシック"/>
          <w:kern w:val="0"/>
          <w:sz w:val="24"/>
        </w:rPr>
        <w:t>内容：</w:t>
      </w:r>
    </w:p>
    <w:p>
      <w:pPr>
        <w:pStyle w:val="Normal"/>
        <w:ind w:left="359" w:hanging="0"/>
        <w:jc w:val="left"/>
        <w:rPr/>
      </w:pPr>
      <w:r>
        <w:rPr>
          <w:rFonts w:ascii="HG丸ｺﾞｼｯｸM-PRO;ＭＳ Ｐゴシック" w:hAnsi="HG丸ｺﾞｼｯｸM-PRO;ＭＳ Ｐゴシック" w:cs="Times New Roman" w:eastAsia="HG丸ｺﾞｼｯｸM-PRO;ＭＳ Ｐゴシック"/>
          <w:kern w:val="0"/>
          <w:sz w:val="24"/>
        </w:rPr>
        <w:t>対象</w:t>
      </w:r>
      <w:r>
        <w:rPr>
          <w:rFonts w:ascii="HG丸ｺﾞｼｯｸM-PRO;ＭＳ Ｐゴシック" w:hAnsi="HG丸ｺﾞｼｯｸM-PRO;ＭＳ Ｐゴシック" w:cs="Times New Roman" w:eastAsia="HG丸ｺﾞｼｯｸM-PRO;ＭＳ Ｐゴシック"/>
          <w:sz w:val="24"/>
        </w:rPr>
        <w:t>：　　　　　　　　　　　</w:t>
      </w:r>
      <w:r>
        <w:rPr>
          <w:rFonts w:ascii="HG丸ｺﾞｼｯｸM-PRO;ＭＳ Ｐゴシック" w:hAnsi="HG丸ｺﾞｼｯｸM-PRO;ＭＳ Ｐゴシック" w:cs="Times New Roman" w:eastAsia="HG丸ｺﾞｼｯｸM-PRO;ＭＳ Ｐゴシック"/>
          <w:kern w:val="0"/>
          <w:sz w:val="24"/>
        </w:rPr>
        <w:t>定員</w:t>
      </w:r>
      <w:r>
        <w:rPr>
          <w:rFonts w:ascii="HG丸ｺﾞｼｯｸM-PRO;ＭＳ Ｐゴシック" w:hAnsi="HG丸ｺﾞｼｯｸM-PRO;ＭＳ Ｐゴシック" w:cs="Times New Roman" w:eastAsia="HG丸ｺﾞｼｯｸM-PRO;ＭＳ Ｐゴシック"/>
          <w:sz w:val="24"/>
        </w:rPr>
        <w:t>：</w:t>
      </w:r>
    </w:p>
    <w:p>
      <w:pPr>
        <w:pStyle w:val="Normal"/>
        <w:ind w:left="359" w:hanging="0"/>
        <w:jc w:val="left"/>
        <w:rPr/>
      </w:pPr>
      <w:r>
        <w:rPr>
          <w:rFonts w:ascii="HG丸ｺﾞｼｯｸM-PRO;ＭＳ Ｐゴシック" w:hAnsi="HG丸ｺﾞｼｯｸM-PRO;ＭＳ Ｐゴシック" w:cs="Times New Roman" w:eastAsia="HG丸ｺﾞｼｯｸM-PRO;ＭＳ Ｐゴシック"/>
          <w:kern w:val="0"/>
          <w:sz w:val="24"/>
        </w:rPr>
        <w:t>参加費</w:t>
      </w:r>
      <w:r>
        <w:rPr>
          <w:rFonts w:ascii="HG丸ｺﾞｼｯｸM-PRO;ＭＳ Ｐゴシック" w:hAnsi="HG丸ｺﾞｼｯｸM-PRO;ＭＳ Ｐゴシック" w:cs="Times New Roman" w:eastAsia="HG丸ｺﾞｼｯｸM-PRO;ＭＳ Ｐゴシック"/>
          <w:sz w:val="24"/>
        </w:rPr>
        <w:t>：　無  ／  有（　　　　　につき　　　　　　円）</w:t>
      </w:r>
    </w:p>
    <w:p>
      <w:pPr>
        <w:pStyle w:val="Normal"/>
        <w:ind w:left="359" w:hanging="0"/>
        <w:jc w:val="left"/>
        <w:rPr/>
      </w:pPr>
      <w:r>
        <w:rPr>
          <w:rFonts w:ascii="HG丸ｺﾞｼｯｸM-PRO;ＭＳ Ｐゴシック" w:hAnsi="HG丸ｺﾞｼｯｸM-PRO;ＭＳ Ｐゴシック" w:cs="Times New Roman" w:eastAsia="HG丸ｺﾞｼｯｸM-PRO;ＭＳ Ｐゴシック"/>
          <w:kern w:val="0"/>
          <w:sz w:val="24"/>
        </w:rPr>
        <w:t>受付時間</w:t>
      </w:r>
      <w:r>
        <w:rPr>
          <w:rFonts w:ascii="HG丸ｺﾞｼｯｸM-PRO;ＭＳ Ｐゴシック" w:hAnsi="HG丸ｺﾞｼｯｸM-PRO;ＭＳ Ｐゴシック" w:cs="Times New Roman" w:eastAsia="HG丸ｺﾞｼｯｸM-PRO;ＭＳ Ｐゴシック"/>
          <w:sz w:val="24"/>
        </w:rPr>
        <w:t>：</w:t>
      </w:r>
    </w:p>
    <w:p>
      <w:pPr>
        <w:pStyle w:val="Normal"/>
        <w:ind w:left="359" w:hanging="0"/>
        <w:jc w:val="left"/>
        <w:rPr/>
      </w:pPr>
      <w:r>
        <w:rPr>
          <w:rFonts w:ascii="HG丸ｺﾞｼｯｸM-PRO;ＭＳ Ｐゴシック" w:hAnsi="HG丸ｺﾞｼｯｸM-PRO;ＭＳ Ｐゴシック" w:cs="Times New Roman" w:eastAsia="HG丸ｺﾞｼｯｸM-PRO;ＭＳ Ｐゴシック"/>
          <w:kern w:val="0"/>
          <w:sz w:val="24"/>
        </w:rPr>
        <w:t>受付場所</w:t>
      </w:r>
      <w:r>
        <w:rPr>
          <w:rFonts w:ascii="HG丸ｺﾞｼｯｸM-PRO;ＭＳ Ｐゴシック" w:hAnsi="HG丸ｺﾞｼｯｸM-PRO;ＭＳ Ｐゴシック" w:cs="Times New Roman" w:eastAsia="HG丸ｺﾞｼｯｸM-PRO;ＭＳ Ｐゴシック"/>
          <w:sz w:val="24"/>
        </w:rPr>
        <w:t>：</w:t>
      </w:r>
    </w:p>
    <w:p>
      <w:pPr>
        <w:pStyle w:val="Normal"/>
        <w:ind w:left="359" w:hanging="0"/>
        <w:jc w:val="left"/>
        <w:rPr/>
      </w:pPr>
      <w:r>
        <w:rPr>
          <w:rFonts w:ascii="HG丸ｺﾞｼｯｸM-PRO;ＭＳ Ｐゴシック" w:hAnsi="HG丸ｺﾞｼｯｸM-PRO;ＭＳ Ｐゴシック" w:cs="Times New Roman" w:eastAsia="HG丸ｺﾞｼｯｸM-PRO;ＭＳ Ｐゴシック"/>
          <w:kern w:val="0"/>
          <w:sz w:val="24"/>
        </w:rPr>
        <w:t>雨天時の対応</w:t>
      </w:r>
      <w:r>
        <w:rPr>
          <w:rFonts w:ascii="HG丸ｺﾞｼｯｸM-PRO;ＭＳ Ｐゴシック" w:hAnsi="HG丸ｺﾞｼｯｸM-PRO;ＭＳ Ｐゴシック" w:cs="Times New Roman" w:eastAsia="HG丸ｺﾞｼｯｸM-PRO;ＭＳ Ｐゴシック"/>
          <w:sz w:val="24"/>
        </w:rPr>
        <w:t>：　中止　／　小雨決行　／　実施</w:t>
      </w:r>
    </w:p>
    <w:p>
      <w:pPr>
        <w:pStyle w:val="Normal"/>
        <w:ind w:left="359" w:hanging="0"/>
        <w:jc w:val="left"/>
        <w:rPr/>
      </w:pPr>
      <w:r>
        <w:rPr>
          <w:rFonts w:ascii="HG丸ｺﾞｼｯｸM-PRO;ＭＳ Ｐゴシック" w:hAnsi="HG丸ｺﾞｼｯｸM-PRO;ＭＳ Ｐゴシック" w:cs="Times New Roman" w:eastAsia="HG丸ｺﾞｼｯｸM-PRO;ＭＳ Ｐゴシック"/>
          <w:kern w:val="0"/>
          <w:sz w:val="24"/>
        </w:rPr>
        <w:t>事前申込み</w:t>
      </w:r>
      <w:r>
        <w:rPr>
          <w:rFonts w:ascii="HG丸ｺﾞｼｯｸM-PRO;ＭＳ Ｐゴシック" w:hAnsi="HG丸ｺﾞｼｯｸM-PRO;ＭＳ Ｐゴシック" w:cs="Times New Roman" w:eastAsia="HG丸ｺﾞｼｯｸM-PRO;ＭＳ Ｐゴシック"/>
          <w:sz w:val="24"/>
        </w:rPr>
        <w:t>：　　無　／　有</w:t>
      </w:r>
    </w:p>
    <w:p>
      <w:pPr>
        <w:pStyle w:val="Normal"/>
        <w:ind w:left="540" w:firstLine="2"/>
        <w:jc w:val="left"/>
        <w:rPr>
          <w:rFonts w:ascii="HG丸ｺﾞｼｯｸM-PRO;ＭＳ Ｐゴシック" w:hAnsi="HG丸ｺﾞｼｯｸM-PRO;ＭＳ Ｐゴシック" w:eastAsia="HG丸ｺﾞｼｯｸM-PRO;ＭＳ Ｐゴシック" w:cs="Times New Roman"/>
          <w:sz w:val="24"/>
        </w:rPr>
      </w:pPr>
      <w:r>
        <w:rPr>
          <w:rFonts w:ascii="HG丸ｺﾞｼｯｸM-PRO;ＭＳ Ｐゴシック" w:hAnsi="HG丸ｺﾞｼｯｸM-PRO;ＭＳ Ｐゴシック" w:cs="Times New Roman" w:eastAsia="HG丸ｺﾞｼｯｸM-PRO;ＭＳ Ｐゴシック"/>
          <w:sz w:val="24"/>
        </w:rPr>
        <w:t>＜事前申し込み有の場合＞</w:t>
      </w:r>
    </w:p>
    <w:p>
      <w:pPr>
        <w:pStyle w:val="Normal"/>
        <w:ind w:left="718" w:firstLine="1"/>
        <w:jc w:val="left"/>
        <w:rPr/>
      </w:pPr>
      <w:r>
        <w:rPr>
          <w:rFonts w:ascii="HG丸ｺﾞｼｯｸM-PRO;ＭＳ Ｐゴシック" w:hAnsi="HG丸ｺﾞｼｯｸM-PRO;ＭＳ Ｐゴシック" w:cs="Times New Roman" w:eastAsia="HG丸ｺﾞｼｯｸM-PRO;ＭＳ Ｐゴシック"/>
          <w:kern w:val="0"/>
          <w:sz w:val="24"/>
        </w:rPr>
        <w:t>申込み先</w:t>
      </w:r>
      <w:r>
        <w:rPr>
          <w:rFonts w:ascii="HG丸ｺﾞｼｯｸM-PRO;ＭＳ Ｐゴシック" w:hAnsi="HG丸ｺﾞｼｯｸM-PRO;ＭＳ Ｐゴシック" w:cs="Times New Roman" w:eastAsia="HG丸ｺﾞｼｯｸM-PRO;ＭＳ Ｐゴシック"/>
          <w:sz w:val="24"/>
        </w:rPr>
        <w:t>：</w:t>
      </w:r>
    </w:p>
    <w:p>
      <w:pPr>
        <w:pStyle w:val="Normal"/>
        <w:ind w:left="718" w:firstLine="1"/>
        <w:jc w:val="left"/>
        <w:rPr/>
      </w:pPr>
      <w:r>
        <w:rPr>
          <w:rFonts w:ascii="HG丸ｺﾞｼｯｸM-PRO;ＭＳ Ｐゴシック" w:hAnsi="HG丸ｺﾞｼｯｸM-PRO;ＭＳ Ｐゴシック" w:cs="Times New Roman" w:eastAsia="HG丸ｺﾞｼｯｸM-PRO;ＭＳ Ｐゴシック"/>
          <w:kern w:val="0"/>
          <w:sz w:val="24"/>
        </w:rPr>
        <w:t>申込み締切日</w:t>
      </w:r>
      <w:r>
        <w:rPr>
          <w:rFonts w:ascii="HG丸ｺﾞｼｯｸM-PRO;ＭＳ Ｐゴシック" w:hAnsi="HG丸ｺﾞｼｯｸM-PRO;ＭＳ Ｐゴシック" w:cs="Times New Roman" w:eastAsia="HG丸ｺﾞｼｯｸM-PRO;ＭＳ Ｐゴシック"/>
          <w:sz w:val="24"/>
        </w:rPr>
        <w:t>：</w:t>
      </w:r>
    </w:p>
    <w:p>
      <w:pPr>
        <w:pStyle w:val="Normal"/>
        <w:ind w:left="718" w:firstLine="1"/>
        <w:jc w:val="left"/>
        <w:rPr/>
      </w:pPr>
      <w:r>
        <w:rPr>
          <w:rFonts w:ascii="HG丸ｺﾞｼｯｸM-PRO;ＭＳ Ｐゴシック" w:hAnsi="HG丸ｺﾞｼｯｸM-PRO;ＭＳ Ｐゴシック" w:cs="Times New Roman" w:eastAsia="HG丸ｺﾞｼｯｸM-PRO;ＭＳ Ｐゴシック"/>
          <w:kern w:val="0"/>
          <w:sz w:val="24"/>
        </w:rPr>
        <w:t>申込方法</w:t>
      </w:r>
      <w:r>
        <w:rPr>
          <w:rFonts w:ascii="HG丸ｺﾞｼｯｸM-PRO;ＭＳ Ｐゴシック" w:hAnsi="HG丸ｺﾞｼｯｸM-PRO;ＭＳ Ｐゴシック" w:cs="Times New Roman" w:eastAsia="HG丸ｺﾞｼｯｸM-PRO;ＭＳ Ｐゴシック"/>
          <w:sz w:val="24"/>
        </w:rPr>
        <w:t>：</w:t>
      </w:r>
    </w:p>
    <w:p>
      <w:pPr>
        <w:pStyle w:val="Normal"/>
        <w:ind w:left="359" w:hanging="0"/>
        <w:jc w:val="left"/>
        <w:rPr/>
      </w:pPr>
      <w:r>
        <w:rPr>
          <w:rFonts w:ascii="HG丸ｺﾞｼｯｸM-PRO;ＭＳ Ｐゴシック" w:hAnsi="HG丸ｺﾞｼｯｸM-PRO;ＭＳ Ｐゴシック" w:cs="Times New Roman" w:eastAsia="HG丸ｺﾞｼｯｸM-PRO;ＭＳ Ｐゴシック"/>
          <w:kern w:val="0"/>
          <w:sz w:val="24"/>
        </w:rPr>
        <w:t>問い合わせ先</w:t>
      </w:r>
      <w:r>
        <w:rPr>
          <w:rFonts w:ascii="HG丸ｺﾞｼｯｸM-PRO;ＭＳ Ｐゴシック" w:hAnsi="HG丸ｺﾞｼｯｸM-PRO;ＭＳ Ｐゴシック" w:cs="Times New Roman" w:eastAsia="HG丸ｺﾞｼｯｸM-PRO;ＭＳ Ｐゴシック"/>
          <w:sz w:val="24"/>
        </w:rPr>
        <w:t>：</w:t>
      </w:r>
    </w:p>
    <w:p>
      <w:pPr>
        <w:pStyle w:val="Normal"/>
        <w:ind w:left="359" w:hanging="0"/>
        <w:jc w:val="left"/>
        <w:rPr/>
      </w:pPr>
      <w:r>
        <w:rPr>
          <w:rFonts w:ascii="HG丸ｺﾞｼｯｸM-PRO;ＭＳ Ｐゴシック" w:hAnsi="HG丸ｺﾞｼｯｸM-PRO;ＭＳ Ｐゴシック" w:cs="ＭＳ ゴシック;MS Gothic" w:eastAsia="HG丸ｺﾞｼｯｸM-PRO;ＭＳ Ｐゴシック"/>
          <w:kern w:val="0"/>
          <w:sz w:val="24"/>
        </w:rPr>
        <w:t>備考（持ち物など）</w:t>
      </w:r>
      <w:r>
        <w:rPr>
          <w:rFonts w:ascii="HG丸ｺﾞｼｯｸM-PRO;ＭＳ Ｐゴシック" w:hAnsi="HG丸ｺﾞｼｯｸM-PRO;ＭＳ Ｐゴシック" w:cs="Times New Roman" w:eastAsia="HG丸ｺﾞｼｯｸM-PRO;ＭＳ Ｐゴシック"/>
          <w:sz w:val="24"/>
        </w:rPr>
        <w:t>：</w:t>
      </w:r>
    </w:p>
    <w:p>
      <w:pPr>
        <w:pStyle w:val="Normal"/>
        <w:ind w:left="359" w:hanging="0"/>
        <w:jc w:val="left"/>
        <w:rPr>
          <w:rFonts w:ascii="HG丸ｺﾞｼｯｸM-PRO;ＭＳ Ｐゴシック" w:hAnsi="HG丸ｺﾞｼｯｸM-PRO;ＭＳ Ｐゴシック" w:eastAsia="HG丸ｺﾞｼｯｸM-PRO;ＭＳ Ｐゴシック" w:cs="Times New Roman"/>
          <w:sz w:val="24"/>
        </w:rPr>
      </w:pPr>
      <w:r>
        <w:rPr>
          <w:rFonts w:ascii="HG丸ｺﾞｼｯｸM-PRO;ＭＳ Ｐゴシック" w:hAnsi="HG丸ｺﾞｼｯｸM-PRO;ＭＳ Ｐゴシック" w:cs="Times New Roman" w:eastAsia="HG丸ｺﾞｼｯｸM-PRO;ＭＳ Ｐゴシック"/>
          <w:kern w:val="0"/>
          <w:sz w:val="24"/>
        </w:rPr>
        <w:t>伸びゆく三田</w:t>
      </w:r>
      <w:r>
        <w:rPr>
          <w:rFonts w:ascii="HG丸ｺﾞｼｯｸM-PRO;ＭＳ Ｐゴシック" w:hAnsi="HG丸ｺﾞｼｯｸM-PRO;ＭＳ Ｐゴシック" w:cs="Times New Roman" w:eastAsia="HG丸ｺﾞｼｯｸM-PRO;ＭＳ Ｐゴシック"/>
          <w:kern w:val="0"/>
          <w:sz w:val="20"/>
        </w:rPr>
        <w:t>（毎月</w:t>
      </w:r>
      <w:r>
        <w:rPr>
          <w:rFonts w:eastAsia="HG丸ｺﾞｼｯｸM-PRO;ＭＳ Ｐゴシック" w:cs="Times New Roman" w:ascii="HG丸ｺﾞｼｯｸM-PRO;ＭＳ Ｐゴシック" w:hAnsi="HG丸ｺﾞｼｯｸM-PRO;ＭＳ Ｐゴシック"/>
          <w:kern w:val="0"/>
          <w:sz w:val="20"/>
        </w:rPr>
        <w:t>1</w:t>
      </w:r>
      <w:r>
        <w:rPr>
          <w:rFonts w:ascii="HG丸ｺﾞｼｯｸM-PRO;ＭＳ Ｐゴシック" w:hAnsi="HG丸ｺﾞｼｯｸM-PRO;ＭＳ Ｐゴシック" w:cs="Times New Roman" w:eastAsia="HG丸ｺﾞｼｯｸM-PRO;ＭＳ Ｐゴシック"/>
          <w:kern w:val="0"/>
          <w:sz w:val="20"/>
        </w:rPr>
        <w:t>･</w:t>
      </w:r>
      <w:r>
        <w:rPr>
          <w:rFonts w:eastAsia="HG丸ｺﾞｼｯｸM-PRO;ＭＳ Ｐゴシック" w:cs="Times New Roman" w:ascii="HG丸ｺﾞｼｯｸM-PRO;ＭＳ Ｐゴシック" w:hAnsi="HG丸ｺﾞｼｯｸM-PRO;ＭＳ Ｐゴシック"/>
          <w:kern w:val="0"/>
          <w:sz w:val="20"/>
        </w:rPr>
        <w:t>15</w:t>
      </w:r>
      <w:r>
        <w:rPr>
          <w:rFonts w:ascii="HG丸ｺﾞｼｯｸM-PRO;ＭＳ Ｐゴシック" w:hAnsi="HG丸ｺﾞｼｯｸM-PRO;ＭＳ Ｐゴシック" w:cs="Times New Roman" w:eastAsia="HG丸ｺﾞｼｯｸM-PRO;ＭＳ Ｐゴシック"/>
          <w:kern w:val="0"/>
          <w:sz w:val="20"/>
        </w:rPr>
        <w:t>日発行）</w:t>
      </w:r>
      <w:r>
        <w:rPr>
          <w:rFonts w:ascii="HG丸ｺﾞｼｯｸM-PRO;ＭＳ Ｐゴシック" w:hAnsi="HG丸ｺﾞｼｯｸM-PRO;ＭＳ Ｐゴシック" w:cs="Times New Roman" w:eastAsia="HG丸ｺﾞｼｯｸM-PRO;ＭＳ Ｐゴシック"/>
          <w:kern w:val="0"/>
          <w:sz w:val="24"/>
        </w:rPr>
        <w:t>掲載希望号</w:t>
      </w:r>
      <w:r>
        <w:rPr>
          <w:rFonts w:ascii="HG丸ｺﾞｼｯｸM-PRO;ＭＳ Ｐゴシック" w:hAnsi="HG丸ｺﾞｼｯｸM-PRO;ＭＳ Ｐゴシック" w:cs="Times New Roman" w:eastAsia="HG丸ｺﾞｼｯｸM-PRO;ＭＳ Ｐゴシック"/>
          <w:sz w:val="24"/>
        </w:rPr>
        <w:t>：　　／　　号</w:t>
      </w:r>
      <w:r>
        <w:rPr>
          <w:rFonts w:ascii="HG丸ｺﾞｼｯｸM-PRO;ＭＳ Ｐゴシック" w:hAnsi="HG丸ｺﾞｼｯｸM-PRO;ＭＳ Ｐゴシック" w:cs="Times New Roman" w:eastAsia="HG丸ｺﾞｼｯｸM-PRO;ＭＳ Ｐゴシック"/>
          <w:b/>
          <w:bCs/>
          <w:sz w:val="24"/>
        </w:rPr>
        <w:t xml:space="preserve">（原稿〆切 </w:t>
      </w:r>
      <w:r>
        <w:rPr>
          <w:rFonts w:eastAsia="HG丸ｺﾞｼｯｸM-PRO;ＭＳ Ｐゴシック" w:cs="Times New Roman" w:ascii="HG丸ｺﾞｼｯｸM-PRO;ＭＳ Ｐゴシック" w:hAnsi="HG丸ｺﾞｼｯｸM-PRO;ＭＳ Ｐゴシック"/>
          <w:b/>
          <w:bCs/>
          <w:sz w:val="24"/>
        </w:rPr>
        <w:t>3</w:t>
      </w:r>
      <w:r>
        <w:rPr>
          <w:rFonts w:ascii="HG丸ｺﾞｼｯｸM-PRO;ＭＳ Ｐゴシック" w:hAnsi="HG丸ｺﾞｼｯｸM-PRO;ＭＳ Ｐゴシック" w:cs="Times New Roman" w:eastAsia="HG丸ｺﾞｼｯｸM-PRO;ＭＳ Ｐゴシック"/>
          <w:b/>
          <w:bCs/>
          <w:sz w:val="24"/>
        </w:rPr>
        <w:t>週間前）</w:t>
      </w:r>
    </w:p>
    <w:p>
      <w:pPr>
        <w:pStyle w:val="Normal"/>
        <w:ind w:left="359" w:hanging="0"/>
        <w:jc w:val="left"/>
        <w:rPr>
          <w:rFonts w:ascii="HG丸ｺﾞｼｯｸM-PRO;ＭＳ Ｐゴシック" w:hAnsi="HG丸ｺﾞｼｯｸM-PRO;ＭＳ Ｐゴシック" w:eastAsia="HG丸ｺﾞｼｯｸM-PRO;ＭＳ Ｐゴシック" w:cs="Times New Roman"/>
          <w:sz w:val="24"/>
        </w:rPr>
      </w:pPr>
      <w:r>
        <w:rPr>
          <w:rFonts w:ascii="HG丸ｺﾞｼｯｸM-PRO;ＭＳ Ｐゴシック" w:hAnsi="HG丸ｺﾞｼｯｸM-PRO;ＭＳ Ｐゴシック" w:cs="Times New Roman" w:eastAsia="HG丸ｺﾞｼｯｸM-PRO;ＭＳ Ｐゴシック"/>
          <w:sz w:val="24"/>
        </w:rPr>
        <w:t>イベント情報</w:t>
      </w:r>
      <w:r>
        <w:rPr>
          <w:rFonts w:ascii="HG丸ｺﾞｼｯｸM-PRO;ＭＳ Ｐゴシック" w:hAnsi="HG丸ｺﾞｼｯｸM-PRO;ＭＳ Ｐゴシック" w:cs="Times New Roman" w:eastAsia="HG丸ｺﾞｼｯｸM-PRO;ＭＳ Ｐゴシック"/>
          <w:sz w:val="20"/>
        </w:rPr>
        <w:t>（毎月</w:t>
      </w:r>
      <w:r>
        <w:rPr>
          <w:rFonts w:eastAsia="HG丸ｺﾞｼｯｸM-PRO;ＭＳ Ｐゴシック" w:cs="Times New Roman" w:ascii="HG丸ｺﾞｼｯｸM-PRO;ＭＳ Ｐゴシック" w:hAnsi="HG丸ｺﾞｼｯｸM-PRO;ＭＳ Ｐゴシック"/>
          <w:sz w:val="20"/>
        </w:rPr>
        <w:t>1</w:t>
      </w:r>
      <w:r>
        <w:rPr>
          <w:rFonts w:ascii="HG丸ｺﾞｼｯｸM-PRO;ＭＳ Ｐゴシック" w:hAnsi="HG丸ｺﾞｼｯｸM-PRO;ＭＳ Ｐゴシック" w:cs="Times New Roman" w:eastAsia="HG丸ｺﾞｼｯｸM-PRO;ＭＳ Ｐゴシック"/>
          <w:sz w:val="20"/>
        </w:rPr>
        <w:t>日発行）</w:t>
      </w:r>
      <w:r>
        <w:rPr>
          <w:rFonts w:ascii="HG丸ｺﾞｼｯｸM-PRO;ＭＳ Ｐゴシック" w:hAnsi="HG丸ｺﾞｼｯｸM-PRO;ＭＳ Ｐゴシック" w:cs="Times New Roman" w:eastAsia="HG丸ｺﾞｼｯｸM-PRO;ＭＳ Ｐゴシック"/>
          <w:sz w:val="24"/>
        </w:rPr>
        <w:t>掲載希望月：　　　 月号</w:t>
      </w:r>
      <w:r>
        <w:rPr>
          <w:rFonts w:ascii="HG丸ｺﾞｼｯｸM-PRO;ＭＳ Ｐゴシック" w:hAnsi="HG丸ｺﾞｼｯｸM-PRO;ＭＳ Ｐゴシック" w:cs="Times New Roman" w:eastAsia="HG丸ｺﾞｼｯｸM-PRO;ＭＳ Ｐゴシック"/>
          <w:b/>
          <w:bCs/>
          <w:sz w:val="24"/>
        </w:rPr>
        <w:t xml:space="preserve">（原稿〆切 </w:t>
      </w:r>
      <w:r>
        <w:rPr>
          <w:rFonts w:eastAsia="HG丸ｺﾞｼｯｸM-PRO;ＭＳ Ｐゴシック" w:cs="Times New Roman" w:ascii="HG丸ｺﾞｼｯｸM-PRO;ＭＳ Ｐゴシック" w:hAnsi="HG丸ｺﾞｼｯｸM-PRO;ＭＳ Ｐゴシック"/>
          <w:b/>
          <w:bCs/>
          <w:sz w:val="24"/>
        </w:rPr>
        <w:t>3</w:t>
      </w:r>
      <w:r>
        <w:rPr>
          <w:rFonts w:ascii="HG丸ｺﾞｼｯｸM-PRO;ＭＳ Ｐゴシック" w:hAnsi="HG丸ｺﾞｼｯｸM-PRO;ＭＳ Ｐゴシック" w:cs="Times New Roman" w:eastAsia="HG丸ｺﾞｼｯｸM-PRO;ＭＳ Ｐゴシック"/>
          <w:b/>
          <w:bCs/>
          <w:sz w:val="24"/>
        </w:rPr>
        <w:t>週間前）</w:t>
      </w:r>
    </w:p>
    <w:p>
      <w:pPr>
        <w:pStyle w:val="Normal"/>
        <w:jc w:val="left"/>
        <w:rPr>
          <w:rFonts w:ascii="HG丸ｺﾞｼｯｸM-PRO;ＭＳ Ｐゴシック" w:hAnsi="HG丸ｺﾞｼｯｸM-PRO;ＭＳ Ｐゴシック" w:eastAsia="HG丸ｺﾞｼｯｸM-PRO;ＭＳ Ｐゴシック" w:cs="Times New Roman"/>
          <w:sz w:val="24"/>
        </w:rPr>
      </w:pPr>
      <w:r>
        <w:rPr>
          <w:rFonts w:eastAsia="HG丸ｺﾞｼｯｸM-PRO;ＭＳ Ｐゴシック" w:cs="Times New Roman" w:ascii="HG丸ｺﾞｼｯｸM-PRO;ＭＳ Ｐゴシック" w:hAnsi="HG丸ｺﾞｼｯｸM-PRO;ＭＳ Ｐゴシック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680"/>
      </w:tblGrid>
      <w:tr>
        <w:trPr>
          <w:trHeight w:val="3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Ｐゴシック" w:hAnsi="HG丸ｺﾞｼｯｸM-PRO;ＭＳ Ｐゴシック" w:eastAsia="HG丸ｺﾞｼｯｸM-PRO;ＭＳ Ｐゴシック" w:cs="Times New Roman"/>
                <w:sz w:val="22"/>
              </w:rPr>
            </w:pPr>
            <w:r>
              <w:rPr>
                <w:rFonts w:ascii="HG丸ｺﾞｼｯｸM-PRO;ＭＳ Ｐゴシック" w:hAnsi="HG丸ｺﾞｼｯｸM-PRO;ＭＳ Ｐゴシック" w:cs="Times New Roman" w:eastAsia="HG丸ｺﾞｼｯｸM-PRO;ＭＳ Ｐゴシック"/>
                <w:sz w:val="22"/>
              </w:rPr>
              <w:t>担当者名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Ｐゴシック" w:hAnsi="HG丸ｺﾞｼｯｸM-PRO;ＭＳ Ｐゴシック" w:eastAsia="HG丸ｺﾞｼｯｸM-PRO;ＭＳ Ｐゴシック" w:cs="Times New Roman"/>
                <w:sz w:val="22"/>
              </w:rPr>
            </w:pPr>
            <w:r>
              <w:rPr>
                <w:rFonts w:eastAsia="HG丸ｺﾞｼｯｸM-PRO;ＭＳ Ｐゴシック" w:cs="Times New Roman" w:ascii="HG丸ｺﾞｼｯｸM-PRO;ＭＳ Ｐゴシック" w:hAnsi="HG丸ｺﾞｼｯｸM-PRO;ＭＳ Ｐゴシック"/>
                <w:sz w:val="22"/>
              </w:rPr>
              <w:t>TEL/FAX</w:t>
            </w:r>
            <w:r>
              <w:rPr>
                <w:rFonts w:ascii="HG丸ｺﾞｼｯｸM-PRO;ＭＳ Ｐゴシック" w:hAnsi="HG丸ｺﾞｼｯｸM-PRO;ＭＳ Ｐゴシック" w:cs="Times New Roman" w:eastAsia="HG丸ｺﾞｼｯｸM-PRO;ＭＳ Ｐゴシック"/>
                <w:sz w:val="22"/>
              </w:rPr>
              <w:t xml:space="preserve">：（       ）      </w:t>
            </w:r>
            <w:r>
              <w:rPr>
                <w:rFonts w:eastAsia="HG丸ｺﾞｼｯｸM-PRO;ＭＳ Ｐゴシック" w:cs="Times New Roman" w:ascii="HG丸ｺﾞｼｯｸM-PRO;ＭＳ Ｐゴシック" w:hAnsi="HG丸ｺﾞｼｯｸM-PRO;ＭＳ Ｐゴシック"/>
                <w:sz w:val="22"/>
              </w:rPr>
              <w:t xml:space="preserve">- </w:t>
            </w:r>
          </w:p>
        </w:tc>
      </w:tr>
      <w:tr>
        <w:trPr>
          <w:trHeight w:val="3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;ＭＳ Ｐゴシック" w:cs="Times New Roman" w:ascii="HG丸ｺﾞｼｯｸM-PRO;ＭＳ Ｐゴシック" w:hAnsi="HG丸ｺﾞｼｯｸM-PRO;ＭＳ Ｐゴシック"/>
                <w:spacing w:val="52"/>
                <w:kern w:val="0"/>
                <w:sz w:val="22"/>
              </w:rPr>
              <w:t>e-mai</w:t>
            </w:r>
            <w:r>
              <w:rPr>
                <w:rFonts w:eastAsia="HG丸ｺﾞｼｯｸM-PRO;ＭＳ Ｐゴシック" w:cs="Times New Roman" w:ascii="HG丸ｺﾞｼｯｸM-PRO;ＭＳ Ｐゴシック" w:hAnsi="HG丸ｺﾞｼｯｸM-PRO;ＭＳ Ｐゴシック"/>
                <w:spacing w:val="1"/>
                <w:kern w:val="0"/>
                <w:sz w:val="22"/>
              </w:rPr>
              <w:t>l</w:t>
            </w:r>
            <w:r>
              <w:rPr>
                <w:rFonts w:ascii="HG丸ｺﾞｼｯｸM-PRO;ＭＳ Ｐゴシック" w:hAnsi="HG丸ｺﾞｼｯｸM-PRO;ＭＳ Ｐゴシック" w:cs="Times New Roman" w:eastAsia="HG丸ｺﾞｼｯｸM-PRO;ＭＳ Ｐゴシック"/>
                <w:sz w:val="22"/>
              </w:rPr>
              <w:t>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Ｐゴシック" w:hAnsi="HG丸ｺﾞｼｯｸM-PRO;ＭＳ Ｐゴシック" w:eastAsia="HG丸ｺﾞｼｯｸM-PRO;ＭＳ Ｐゴシック" w:cs="Times New Roman"/>
                <w:sz w:val="22"/>
              </w:rPr>
            </w:pPr>
            <w:r>
              <w:rPr>
                <w:rFonts w:ascii="HG丸ｺﾞｼｯｸM-PRO;ＭＳ Ｐゴシック" w:hAnsi="HG丸ｺﾞｼｯｸM-PRO;ＭＳ Ｐゴシック" w:cs="Times New Roman" w:eastAsia="HG丸ｺﾞｼｯｸM-PRO;ＭＳ Ｐゴシック"/>
                <w:sz w:val="22"/>
              </w:rPr>
              <w:t>その他：</w:t>
            </w:r>
          </w:p>
        </w:tc>
      </w:tr>
    </w:tbl>
    <w:tbl>
      <w:tblPr>
        <w:tblW w:w="93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1871"/>
        <w:gridCol w:w="6043"/>
      </w:tblGrid>
      <w:tr>
        <w:trPr>
          <w:trHeight w:val="379" w:hRule="atLeas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600"/>
              <w:rPr>
                <w:rFonts w:ascii="HG丸ｺﾞｼｯｸM-PRO;ＭＳ Ｐゴシック" w:hAnsi="HG丸ｺﾞｼｯｸM-PRO;ＭＳ Ｐゴシック" w:eastAsia="HG丸ｺﾞｼｯｸM-PRO;ＭＳ Ｐゴシック" w:cs="Times New Roman"/>
                <w:b/>
                <w:b/>
                <w:bCs/>
                <w:sz w:val="24"/>
              </w:rPr>
            </w:pPr>
            <w:r>
              <w:rPr>
                <w:rFonts w:ascii="HG丸ｺﾞｼｯｸM-PRO;ＭＳ Ｐゴシック" w:hAnsi="HG丸ｺﾞｼｯｸM-PRO;ＭＳ Ｐゴシック" w:cs="Times New Roman" w:eastAsia="HG丸ｺﾞｼｯｸM-PRO;ＭＳ Ｐゴシック"/>
                <w:b/>
                <w:bCs/>
                <w:sz w:val="24"/>
              </w:rPr>
              <w:t>報　　告　　欄</w:t>
            </w:r>
          </w:p>
        </w:tc>
      </w:tr>
      <w:tr>
        <w:trPr>
          <w:trHeight w:val="3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4" w:hanging="1104"/>
              <w:jc w:val="left"/>
              <w:rPr>
                <w:rFonts w:ascii="HG丸ｺﾞｼｯｸM-PRO;ＭＳ Ｐゴシック" w:hAnsi="HG丸ｺﾞｼｯｸM-PRO;ＭＳ Ｐゴシック" w:eastAsia="HG丸ｺﾞｼｯｸM-PRO;ＭＳ Ｐゴシック" w:cs="Times New Roman"/>
                <w:sz w:val="22"/>
              </w:rPr>
            </w:pPr>
            <w:r>
              <w:rPr>
                <w:rFonts w:ascii="HG丸ｺﾞｼｯｸM-PRO;ＭＳ Ｐゴシック" w:hAnsi="HG丸ｺﾞｼｯｸM-PRO;ＭＳ Ｐゴシック" w:cs="Times New Roman" w:eastAsia="HG丸ｺﾞｼｯｸM-PRO;ＭＳ Ｐゴシック"/>
                <w:spacing w:val="28"/>
                <w:kern w:val="0"/>
                <w:sz w:val="22"/>
              </w:rPr>
              <w:t>参加者</w:t>
            </w:r>
            <w:r>
              <w:rPr>
                <w:rFonts w:ascii="HG丸ｺﾞｼｯｸM-PRO;ＭＳ Ｐゴシック" w:hAnsi="HG丸ｺﾞｼｯｸM-PRO;ＭＳ Ｐゴシック" w:cs="Times New Roman" w:eastAsia="HG丸ｺﾞｼｯｸM-PRO;ＭＳ Ｐゴシック"/>
                <w:spacing w:val="1"/>
                <w:kern w:val="0"/>
                <w:sz w:val="22"/>
              </w:rPr>
              <w:t>数</w:t>
            </w:r>
            <w:r>
              <w:rPr>
                <w:rFonts w:ascii="HG丸ｺﾞｼｯｸM-PRO;ＭＳ Ｐゴシック" w:hAnsi="HG丸ｺﾞｼｯｸM-PRO;ＭＳ Ｐゴシック" w:cs="Times New Roman" w:eastAsia="HG丸ｺﾞｼｯｸM-PRO;ＭＳ Ｐゴシック"/>
                <w:kern w:val="0"/>
                <w:sz w:val="22"/>
              </w:rPr>
              <w:t>：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80" w:hanging="1760"/>
              <w:jc w:val="left"/>
              <w:rPr>
                <w:rFonts w:ascii="HG丸ｺﾞｼｯｸM-PRO;ＭＳ Ｐゴシック" w:hAnsi="HG丸ｺﾞｼｯｸM-PRO;ＭＳ Ｐゴシック" w:eastAsia="HG丸ｺﾞｼｯｸM-PRO;ＭＳ Ｐゴシック" w:cs="Times New Roman"/>
                <w:sz w:val="22"/>
              </w:rPr>
            </w:pPr>
            <w:r>
              <w:rPr>
                <w:rFonts w:ascii="HG丸ｺﾞｼｯｸM-PRO;ＭＳ Ｐゴシック" w:hAnsi="HG丸ｺﾞｼｯｸM-PRO;ＭＳ Ｐゴシック" w:cs="Times New Roman" w:eastAsia="HG丸ｺﾞｼｯｸM-PRO;ＭＳ Ｐゴシック"/>
                <w:sz w:val="22"/>
              </w:rPr>
              <w:t>　　　　　人</w:t>
            </w:r>
          </w:p>
        </w:tc>
        <w:tc>
          <w:tcPr>
            <w:tcW w:w="6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;ＭＳ Ｐゴシック" w:hAnsi="HG丸ｺﾞｼｯｸM-PRO;ＭＳ Ｐゴシック" w:eastAsia="HG丸ｺﾞｼｯｸM-PRO;ＭＳ Ｐゴシック" w:cs="Times New Roman"/>
                <w:sz w:val="22"/>
              </w:rPr>
            </w:pPr>
            <w:r>
              <w:rPr>
                <w:rFonts w:ascii="HG丸ｺﾞｼｯｸM-PRO;ＭＳ Ｐゴシック" w:hAnsi="HG丸ｺﾞｼｯｸM-PRO;ＭＳ Ｐゴシック" w:cs="Times New Roman" w:eastAsia="HG丸ｺﾞｼｯｸM-PRO;ＭＳ Ｐゴシック"/>
                <w:sz w:val="22"/>
              </w:rPr>
              <w:t>（うち中学生以下＝　　　　人・高校生以上　　　　人）</w:t>
            </w:r>
          </w:p>
        </w:tc>
      </w:tr>
      <w:tr>
        <w:trPr>
          <w:trHeight w:val="3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;ＭＳ Ｐゴシック" w:hAnsi="HG丸ｺﾞｼｯｸM-PRO;ＭＳ Ｐゴシック" w:eastAsia="HG丸ｺﾞｼｯｸM-PRO;ＭＳ Ｐゴシック" w:cs="Times New Roman"/>
                <w:sz w:val="22"/>
              </w:rPr>
            </w:pPr>
            <w:r>
              <w:rPr>
                <w:rFonts w:ascii="HG丸ｺﾞｼｯｸM-PRO;ＭＳ Ｐゴシック" w:hAnsi="HG丸ｺﾞｼｯｸM-PRO;ＭＳ Ｐゴシック" w:cs="Times New Roman" w:eastAsia="HG丸ｺﾞｼｯｸM-PRO;ＭＳ Ｐゴシック"/>
                <w:spacing w:val="28"/>
                <w:kern w:val="0"/>
                <w:sz w:val="22"/>
              </w:rPr>
              <w:t>準備日</w:t>
            </w:r>
            <w:r>
              <w:rPr>
                <w:rFonts w:ascii="HG丸ｺﾞｼｯｸM-PRO;ＭＳ Ｐゴシック" w:hAnsi="HG丸ｺﾞｼｯｸM-PRO;ＭＳ Ｐゴシック" w:cs="Times New Roman" w:eastAsia="HG丸ｺﾞｼｯｸM-PRO;ＭＳ Ｐゴシック"/>
                <w:spacing w:val="1"/>
                <w:kern w:val="0"/>
                <w:sz w:val="22"/>
              </w:rPr>
              <w:t>数</w:t>
            </w:r>
            <w:r>
              <w:rPr>
                <w:rFonts w:ascii="HG丸ｺﾞｼｯｸM-PRO;ＭＳ Ｐゴシック" w:hAnsi="HG丸ｺﾞｼｯｸM-PRO;ＭＳ Ｐゴシック" w:cs="Times New Roman" w:eastAsia="HG丸ｺﾞｼｯｸM-PRO;ＭＳ Ｐゴシック"/>
                <w:kern w:val="0"/>
                <w:sz w:val="22"/>
              </w:rPr>
              <w:t>：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HG丸ｺﾞｼｯｸM-PRO;ＭＳ Ｐゴシック" w:hAnsi="HG丸ｺﾞｼｯｸM-PRO;ＭＳ Ｐゴシック" w:eastAsia="HG丸ｺﾞｼｯｸM-PRO;ＭＳ Ｐゴシック" w:cs="Times New Roman"/>
                <w:sz w:val="22"/>
              </w:rPr>
            </w:pPr>
            <w:r>
              <w:rPr>
                <w:rFonts w:ascii="HG丸ｺﾞｼｯｸM-PRO;ＭＳ Ｐゴシック" w:hAnsi="HG丸ｺﾞｼｯｸM-PRO;ＭＳ Ｐゴシック" w:cs="Times New Roman" w:eastAsia="HG丸ｺﾞｼｯｸM-PRO;ＭＳ Ｐゴシック"/>
                <w:sz w:val="22"/>
              </w:rPr>
              <w:t>日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Ｐゴシック" w:hAnsi="HG丸ｺﾞｼｯｸM-PRO;ＭＳ Ｐゴシック" w:eastAsia="HG丸ｺﾞｼｯｸM-PRO;ＭＳ Ｐゴシック" w:cs="Times New Roman"/>
                <w:sz w:val="22"/>
              </w:rPr>
            </w:pPr>
            <w:r>
              <w:rPr>
                <w:rFonts w:ascii="HG丸ｺﾞｼｯｸM-PRO;ＭＳ Ｐゴシック" w:hAnsi="HG丸ｺﾞｼｯｸM-PRO;ＭＳ Ｐゴシック" w:cs="Times New Roman" w:eastAsia="HG丸ｺﾞｼｯｸM-PRO;ＭＳ Ｐゴシック"/>
                <w:sz w:val="22"/>
              </w:rPr>
              <w:t>（事前申込の場合応募者数　　　　　　人）</w:t>
            </w:r>
          </w:p>
        </w:tc>
      </w:tr>
      <w:tr>
        <w:trPr>
          <w:trHeight w:val="1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;ＭＳ Ｐゴシック" w:hAnsi="HG丸ｺﾞｼｯｸM-PRO;ＭＳ Ｐゴシック" w:cs="Times New Roman" w:eastAsia="HG丸ｺﾞｼｯｸM-PRO;ＭＳ Ｐゴシック"/>
                <w:spacing w:val="31"/>
                <w:kern w:val="0"/>
                <w:sz w:val="22"/>
              </w:rPr>
              <w:t>スタッフ</w:t>
            </w:r>
            <w:r>
              <w:rPr>
                <w:rFonts w:ascii="HG丸ｺﾞｼｯｸM-PRO;ＭＳ Ｐゴシック" w:hAnsi="HG丸ｺﾞｼｯｸM-PRO;ＭＳ Ｐゴシック" w:cs="Times New Roman" w:eastAsia="HG丸ｺﾞｼｯｸM-PRO;ＭＳ Ｐゴシック"/>
                <w:kern w:val="0"/>
                <w:sz w:val="22"/>
              </w:rPr>
              <w:t>数</w:t>
            </w:r>
            <w:r>
              <w:rPr>
                <w:rFonts w:ascii="HG丸ｺﾞｼｯｸM-PRO;ＭＳ Ｐゴシック" w:hAnsi="HG丸ｺﾞｼｯｸM-PRO;ＭＳ Ｐゴシック" w:cs="Times New Roman" w:eastAsia="HG丸ｺﾞｼｯｸM-PRO;ＭＳ Ｐゴシック"/>
                <w:sz w:val="22"/>
              </w:rPr>
              <w:t>：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;ＭＳ Ｐゴシック" w:hAnsi="HG丸ｺﾞｼｯｸM-PRO;ＭＳ Ｐゴシック" w:eastAsia="HG丸ｺﾞｼｯｸM-PRO;ＭＳ Ｐゴシック" w:cs="Times New Roman"/>
                <w:sz w:val="22"/>
              </w:rPr>
            </w:pPr>
            <w:r>
              <w:rPr>
                <w:rFonts w:ascii="HG丸ｺﾞｼｯｸM-PRO;ＭＳ Ｐゴシック" w:hAnsi="HG丸ｺﾞｼｯｸM-PRO;ＭＳ Ｐゴシック" w:cs="Times New Roman" w:eastAsia="HG丸ｺﾞｼｯｸM-PRO;ＭＳ Ｐゴシック"/>
                <w:sz w:val="22"/>
              </w:rPr>
              <w:t>当日　　　 　人　　　準備にかかった累計人数  のべ　　　　　人</w:t>
            </w:r>
          </w:p>
        </w:tc>
      </w:tr>
      <w:tr>
        <w:trPr>
          <w:trHeight w:val="945" w:hRule="atLeas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;ＭＳ Ｐゴシック" w:hAnsi="HG丸ｺﾞｼｯｸM-PRO;ＭＳ Ｐゴシック" w:eastAsia="HG丸ｺﾞｼｯｸM-PRO;ＭＳ Ｐゴシック" w:cs="Times New Roman"/>
                <w:sz w:val="22"/>
              </w:rPr>
            </w:pPr>
            <w:r>
              <w:rPr>
                <w:rFonts w:ascii="HG丸ｺﾞｼｯｸM-PRO;ＭＳ Ｐゴシック" w:hAnsi="HG丸ｺﾞｼｯｸM-PRO;ＭＳ Ｐゴシック" w:cs="Times New Roman" w:eastAsia="HG丸ｺﾞｼｯｸM-PRO;ＭＳ Ｐゴシック"/>
                <w:sz w:val="22"/>
              </w:rPr>
              <w:t>協議会への意見・要望など</w:t>
            </w:r>
          </w:p>
        </w:tc>
      </w:tr>
      <w:tr>
        <w:trPr>
          <w:trHeight w:val="1157" w:hRule="atLeas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;ＭＳ Ｐゴシック" w:hAnsi="HG丸ｺﾞｼｯｸM-PRO;ＭＳ Ｐゴシック" w:eastAsia="HG丸ｺﾞｼｯｸM-PRO;ＭＳ Ｐゴシック" w:cs="Times New Roman"/>
                <w:sz w:val="22"/>
              </w:rPr>
            </w:pPr>
            <w:r>
              <w:rPr>
                <w:rFonts w:ascii="HG丸ｺﾞｼｯｸM-PRO;ＭＳ Ｐゴシック" w:hAnsi="HG丸ｺﾞｼｯｸM-PRO;ＭＳ Ｐゴシック" w:cs="Times New Roman" w:eastAsia="HG丸ｺﾞｼｯｸM-PRO;ＭＳ Ｐゴシック"/>
                <w:sz w:val="22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361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ＭＳ Ｐ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;MS Mincho" w:cs="Century;Calisto MT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03:00Z</dcterms:created>
  <dc:creator>有馬富士公園</dc:creator>
  <dc:description/>
  <dc:language>en-US</dc:language>
  <cp:lastModifiedBy> 兵庫県園芸・公園協会</cp:lastModifiedBy>
  <cp:lastPrinted>2004-05-27T09:24:00Z</cp:lastPrinted>
  <dcterms:modified xsi:type="dcterms:W3CDTF">2004-07-29T07:48:00Z</dcterms:modified>
  <cp:revision>56</cp:revision>
  <dc:subject/>
  <dc:title>ありまふじ夢プログラム</dc:title>
</cp:coreProperties>
</file>