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公 園 利 用 届 出 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8"/>
        <w:rPr>
          <w:rFonts w:cs="ＭＳ 明朝;MS Mincho"/>
        </w:rPr>
      </w:pPr>
      <w:r>
        <w:rPr>
          <w:rFonts w:cs="ＭＳ 明朝;MS Mincho"/>
        </w:rPr>
        <w:t>播磨中央公園管理事務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届出者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 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 xml:space="preserve">)  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  名　称　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  担当者　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  電　話　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県立播磨中央公園において、下記のとおり事業・行事を計画しておりますので、お届け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184"/>
        <w:gridCol w:w="2288"/>
        <w:gridCol w:w="2288"/>
      </w:tblGrid>
      <w:tr>
        <w:trPr>
          <w:trHeight w:val="99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0"/>
                <w:kern w:val="0"/>
              </w:rPr>
              <w:t>事業又は行事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実施期間及び時間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30"/>
                <w:kern w:val="0"/>
              </w:rPr>
              <w:t>実施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0"/>
                <w:kern w:val="0"/>
              </w:rPr>
              <w:t>実施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0"/>
                <w:kern w:val="0"/>
              </w:rPr>
              <w:t>参加人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5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7"/>
                <w:kern w:val="0"/>
              </w:rPr>
              <w:t>自動車等の台</w:t>
            </w:r>
            <w:r>
              <w:rPr>
                <w:rFonts w:cs="ＭＳ 明朝;MS Mincho"/>
                <w:spacing w:val="4"/>
                <w:kern w:val="0"/>
              </w:rPr>
              <w:t>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バス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840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130"/>
                <w:kern w:val="0"/>
              </w:rPr>
              <w:t>駐車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7"/>
                <w:kern w:val="0"/>
              </w:rPr>
              <w:t>利用後の片付</w:t>
            </w:r>
            <w:r>
              <w:rPr>
                <w:rFonts w:cs="ＭＳ 明朝;MS Mincho"/>
                <w:spacing w:val="4"/>
                <w:kern w:val="0"/>
              </w:rPr>
              <w:t>け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spacing w:val="251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6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ＦＡＸ　ご返信先　０７９５－４８－３３１６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53:00Z</dcterms:created>
  <dc:creator> </dc:creator>
  <dc:description/>
  <cp:keywords/>
  <dc:language>en-US</dc:language>
  <cp:lastModifiedBy>harima301</cp:lastModifiedBy>
  <cp:lastPrinted>2017-12-20T15:19:00Z</cp:lastPrinted>
  <dcterms:modified xsi:type="dcterms:W3CDTF">2017-12-20T06:21:00Z</dcterms:modified>
  <cp:revision>7</cp:revision>
  <dc:subject/>
  <dc:title>公 園 利 用 届 出 書</dc:title>
</cp:coreProperties>
</file>